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westionariusz kandydata w wyborach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do władz IPMA Polska Young Crew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dencja 2016-2017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35"/>
        <w:gridCol w:w="1206"/>
        <w:gridCol w:w="289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jęcie kandy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color w:val="000000"/>
              </w:rPr>
              <w:t>Oświadczam, iż wyrażam zgodę na kandydowanie do:</w:t>
            </w:r>
          </w:p>
        </w:tc>
      </w:tr>
      <w:tr>
        <w:trPr>
          <w:trHeight w:val="1142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   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ady IPMA Polska Young Crew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w tym kandydowanie na Przewodniczącego Rady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   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misji Rewizyjnej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PMA Polska Young Cre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lifikacje formal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, szkolenia, kursy, posiadane certyfikaty itp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max. 1000 znaków ze spacjami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 zawodowe oraz w pracy w organizacjach studenckich i innyc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max. 1000 znaków ze spacjami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 planowane do osiągnięcia w trakcie kadencji, zamierzenia programow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max. 2000 znaków ze spacjami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99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</w:rPr>
              <w:t xml:space="preserve">Wyrażam zgodę na prezentację mojego </w:t>
            </w:r>
            <w:r>
              <w:rPr>
                <w:i/>
                <w:color w:val="000000"/>
                <w:u w:val="single"/>
              </w:rPr>
              <w:t>adresu e-mail</w:t>
            </w:r>
            <w:r>
              <w:rPr>
                <w:i/>
                <w:color w:val="000000"/>
              </w:rPr>
              <w:t xml:space="preserve"> członkom Stowarzyszenia IPMA Polska w trakcie procesu wyborczego do władz IPMA Polska Young Crew (</w:t>
            </w:r>
            <w:r>
              <w:rPr>
                <w:b/>
                <w:i/>
                <w:color w:val="000000"/>
              </w:rPr>
              <w:t>TAK / NIE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</w:rPr>
              <w:t xml:space="preserve">Wyrażam zgodę na prezentację mojego </w:t>
            </w:r>
            <w:r>
              <w:rPr>
                <w:i/>
                <w:color w:val="000000"/>
                <w:u w:val="single"/>
              </w:rPr>
              <w:t>numeru telefonu</w:t>
            </w:r>
            <w:r>
              <w:rPr>
                <w:i/>
                <w:color w:val="000000"/>
              </w:rPr>
              <w:t xml:space="preserve"> członkom Stowarzyszenia IPMA Polska w trakcie procesu wyborczego do władz IPMA Polska Young Crew (</w:t>
            </w:r>
            <w:r>
              <w:rPr>
                <w:b/>
                <w:i/>
                <w:color w:val="000000"/>
              </w:rPr>
              <w:t>TAK / NIE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a i podpis kandydata (czytelny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>
        <w:rStyle w:val="FontStyle26"/>
        <w:color w:val="B13F54"/>
      </w:rPr>
    </w:pPr>
    <w:r>
      <w:rPr>
        <w:b/>
        <w:bCs/>
        <w:color w:val="B13F54"/>
        <w:spacing w:val="4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8115</wp:posOffset>
          </wp:positionH>
          <wp:positionV relativeFrom="page">
            <wp:posOffset>380365</wp:posOffset>
          </wp:positionV>
          <wp:extent cx="7408545" cy="10479405"/>
          <wp:effectExtent l="0" t="0" r="0" b="0"/>
          <wp:wrapNone/>
          <wp:docPr id="1" name="WordPictureWatermark334457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4457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08545" cy="1047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FontStyle26"/>
        <w:color w:val="B13F54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ntStyle26">
    <w:name w:val="Font Style26"/>
    <w:qFormat/>
    <w:rPr>
      <w:rFonts w:ascii="Microsoft Sans Serif" w:hAnsi="Microsoft Sans Serif" w:cs="Microsoft Sans Serif"/>
      <w:b/>
      <w:bCs/>
      <w:color w:val="000000"/>
      <w:spacing w:val="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59:00Z</dcterms:created>
  <dc:creator>Ewa Zawadzka</dc:creator>
  <dc:description/>
  <dc:language>en-US</dc:language>
  <cp:lastModifiedBy>Natalia Kraszewska</cp:lastModifiedBy>
  <dcterms:modified xsi:type="dcterms:W3CDTF">2016-03-09T15:59:00Z</dcterms:modified>
  <cp:revision>2</cp:revision>
  <dc:subject/>
  <dc:title/>
</cp:coreProperties>
</file>